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391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80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1 0417 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106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80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ecial LTC Claims why only CC 3, 4, 6 and 7 alone? Is it as per the requir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952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5113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80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805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8053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8053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2 3233 33</w:t>
      </w:r>
    </w:p>
    <w:p>
      <w:pPr>
        <w:pStyle w:val="Normal"/>
        <w:rPr/>
      </w:pPr>
      <w:r>
        <w:rPr/>
        <w:t>00002 3232 30</w:t>
      </w:r>
    </w:p>
    <w:p>
      <w:pPr>
        <w:pStyle w:val="Normal"/>
        <w:rPr/>
      </w:pPr>
      <w:r>
        <w:rPr/>
        <w:t>00071 0237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805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8053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8053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80535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80535"/>
            <wp:effectExtent l="0" t="0" r="0" b="0"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80535"/>
            <wp:effectExtent l="0" t="0" r="0" b="0"/>
            <wp:docPr id="1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80535"/>
            <wp:effectExtent l="0" t="0" r="0" b="0"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8053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solution: Enter PS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5:00Z</dcterms:created>
  <dc:creator>suriya</dc:creator>
  <dc:description/>
  <cp:keywords/>
  <dc:language>en-US</dc:language>
  <cp:lastModifiedBy>suriya</cp:lastModifiedBy>
  <dcterms:modified xsi:type="dcterms:W3CDTF">2011-06-10T06:25:00Z</dcterms:modified>
  <cp:revision>2</cp:revision>
  <dc:subject/>
  <dc:title/>
</cp:coreProperties>
</file>