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if Corrected Image (0x0028,0x0051) contains ATTN and DECAY and Decay Correction (0x0054,0x1102) is START {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if Units (0x0054,0x1001) are BQML {</w:t>
      </w:r>
    </w:p>
    <w:p>
      <w:pPr>
        <w:pStyle w:val="Normal"/>
        <w:ind w:firstLine="720"/>
        <w:rPr/>
      </w:pPr>
      <w:r>
        <w:rPr>
          <w:sz w:val="16"/>
        </w:rPr>
        <w:tab/>
        <w:t>if Series Date (0x0008,0x0021) and Time (0x0008,0x0031) are not after Acquisition Date (0x0008,0x0022) and Time (0x0008,0x0032)  {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ab/>
        <w:t>scan Date and Time = Series Date and Time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>else {</w:t>
        <w:tab/>
        <w:t>// may be post-processed series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ab/>
        <w:t>scan Date and Time = GE private scan Date and Time (0x0009,0x100d,“GEMS_PETD_01”)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}</w:t>
      </w:r>
    </w:p>
    <w:p>
      <w:pPr>
        <w:pStyle w:val="Normal"/>
        <w:ind w:left="720" w:firstLine="720"/>
        <w:rPr/>
      </w:pPr>
      <w:r>
        <w:rPr>
          <w:sz w:val="16"/>
        </w:rPr>
        <w:t xml:space="preserve">start Time = Radiopharmaceutical Start Time (0x0018,0x1072) in Radiopharmaceutical Information Sequence (0x0054,0x0016) </w:t>
      </w:r>
    </w:p>
    <w:p>
      <w:pPr>
        <w:pStyle w:val="Normal"/>
        <w:ind w:left="720" w:firstLine="720"/>
        <w:rPr/>
      </w:pPr>
      <w:r>
        <w:rPr>
          <w:sz w:val="16"/>
        </w:rPr>
        <w:t>// start Date is not explicit … assume same as Series Date; but consider spanning midnight</w:t>
      </w:r>
    </w:p>
    <w:p>
      <w:pPr>
        <w:pStyle w:val="Normal"/>
        <w:ind w:left="720" w:firstLine="720"/>
        <w:rPr/>
      </w:pPr>
      <w:r>
        <w:rPr>
          <w:sz w:val="16"/>
        </w:rPr>
        <w:t>decay Time = scan Time – start Time // seconds</w:t>
      </w:r>
    </w:p>
    <w:p>
      <w:pPr>
        <w:pStyle w:val="Normal"/>
        <w:ind w:left="720" w:firstLine="720"/>
        <w:rPr/>
      </w:pPr>
      <w:r>
        <w:rPr>
          <w:sz w:val="16"/>
        </w:rPr>
        <w:t>half Life = Radionuclide Half Life (0x0018,0x1075) in Radiopharmaceutical Information Sequence (0x0054,0x0016)</w:t>
        <w:tab/>
        <w:t>// seconds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injected Dose = Radionuclide Total Dose (0x0018,0x1074) in Radiopharmaceutical Information Sequence (0x0054,0x0016)</w:t>
        <w:tab/>
        <w:t>// Bq</w:t>
      </w:r>
    </w:p>
    <w:p>
      <w:pPr>
        <w:pStyle w:val="Normal"/>
        <w:ind w:left="720" w:firstLine="720"/>
        <w:rPr/>
      </w:pPr>
      <w:r>
        <w:rPr>
          <w:sz w:val="16"/>
        </w:rPr>
        <w:t>decayed Dose = injected Dose * pow (2, -decay Time / half Life)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weight = Patient's Weight (0x0010,0x1030)</w:t>
        <w:tab/>
        <w:t>// in kg</w:t>
      </w:r>
    </w:p>
    <w:p>
      <w:pPr>
        <w:pStyle w:val="Normal"/>
        <w:ind w:left="720" w:firstLine="720"/>
        <w:rPr/>
      </w:pPr>
      <w:r>
        <w:rPr>
          <w:sz w:val="16"/>
        </w:rPr>
        <w:t>SUVbwScaleFactor = (weight * 1000 / decayed Dose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}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else if Units (0x0054,0x1001) are CNTS {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>SUVbwScaleFactor = Philips private scale factor (0x7053,0x1000,“ Philips PET Private Group”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}</w:t>
      </w:r>
    </w:p>
    <w:p>
      <w:pPr>
        <w:pStyle w:val="Normal"/>
        <w:rPr>
          <w:sz w:val="16"/>
        </w:rPr>
      </w:pPr>
      <w:r>
        <w:rPr>
          <w:sz w:val="16"/>
        </w:rPr>
        <w:t>}</w:t>
      </w:r>
    </w:p>
    <w:p>
      <w:pPr>
        <w:pStyle w:val="Normal"/>
        <w:widowControl/>
        <w:bidi w:val="0"/>
        <w:spacing w:before="0" w:after="200"/>
        <w:rPr/>
      </w:pPr>
      <w:r>
        <w:rPr>
          <w:sz w:val="16"/>
        </w:rPr>
        <w:t>SUVbw = stored pixel value in Pixel Data (0x7FE0,0x0010) * Rescale Slope (0x0028,0x1053) * SUVbwScaleFactor</w:t>
        <w:tab/>
        <w:t>// g/ml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08:00Z</dcterms:created>
  <dc:creator>David Clunie</dc:creator>
  <dc:description/>
  <cp:keywords/>
  <dc:language>en-US</dc:language>
  <cp:lastModifiedBy>David Clunie</cp:lastModifiedBy>
  <dcterms:modified xsi:type="dcterms:W3CDTF">2009-11-05T19:39:00Z</dcterms:modified>
  <cp:revision>48</cp:revision>
  <dc:subject/>
  <dc:title/>
</cp:coreProperties>
</file>